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Декан факультет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 xml:space="preserve">_______________ (подпись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________________Палтөре Ы. М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«___»______________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Cs/>
          <w:color w:val="000000"/>
          <w:shd w:fill="FFFFFF" w:val="clear"/>
        </w:rPr>
        <w:t>Перевод технических текстов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5B020700-Переводческое дело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Переводческое дело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 4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еместр- 1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>
          <w:rStyle w:val="StrongEmphasis"/>
        </w:rPr>
        <w:t>Алматы 2021 г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Беляловой Айгерим Ермековной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Переводческое дело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ического бюро факультета________________ </w:t>
      </w:r>
      <w:r>
        <w:rPr/>
        <w:t>Абуова А</w:t>
      </w:r>
      <w:r>
        <w:rPr>
          <w:rStyle w:val="StrongEmphasis"/>
          <w:b w:val="false"/>
        </w:rPr>
        <w:t xml:space="preserve">.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0:00Z</dcterms:created>
  <dc:creator>user</dc:creator>
  <dc:description/>
  <cp:keywords/>
  <dc:language>en-US</dc:language>
  <cp:lastModifiedBy>Белялова Айгерим</cp:lastModifiedBy>
  <cp:lastPrinted>2018-10-10T16:58:00Z</cp:lastPrinted>
  <dcterms:modified xsi:type="dcterms:W3CDTF">2021-06-14T12:40:00Z</dcterms:modified>
  <cp:revision>2</cp:revision>
  <dc:subject/>
  <dc:title>КАЗАХСКИЙ НАЦИОНАЛЬНЫЙ УНИВЕРСИТЕТ ИМ</dc:title>
</cp:coreProperties>
</file>